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2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57  sayılı kararı ile</w:t>
      </w:r>
      <w:r>
        <w:rPr>
          <w:bCs/>
          <w:sz w:val="24"/>
          <w:szCs w:val="24"/>
        </w:rPr>
        <w:t xml:space="preserve"> Plan ve Bütçe </w:t>
      </w:r>
      <w:r>
        <w:rPr>
          <w:sz w:val="24"/>
          <w:szCs w:val="24"/>
        </w:rPr>
        <w:t>Komisyonu ile Mersin Büyükşehir Belediyesi’nin Ortak Olduğu Şirketlerin Hesaplarını İnceleme</w:t>
      </w:r>
      <w:r>
        <w:rPr>
          <w:bCs/>
          <w:sz w:val="24"/>
          <w:szCs w:val="24"/>
        </w:rPr>
        <w:t xml:space="preserve"> Komisyonu'na müştereken </w:t>
      </w:r>
      <w:r>
        <w:rPr>
          <w:sz w:val="24"/>
          <w:szCs w:val="24"/>
        </w:rPr>
        <w:t>havale edilen,</w:t>
      </w:r>
      <w:r>
        <w:rPr>
          <w:bCs/>
          <w:sz w:val="24"/>
          <w:szCs w:val="24"/>
        </w:rPr>
        <w:t xml:space="preserve"> mülkiyeti Belediyemize ait Yeni Hal Kompleksi, B Blok, 9-11 No.lu dükkanların işletme hakkı devrinin iptal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 xml:space="preserve">Mülkiyeti Belediyemize ait Yeni Hal Kompleksi, B Blok, No:9-10 No.lu çok amaçlı dükkanların işletme devir hakkı, Mersin Büyükşehir Belediye Meclisi'nin 17/02/2006 tarih ve 127 sayılı kararı ile 3 yıl süreyle Mersin Büyükşehir İmar İnşaat Turizm Oto Elek. Üret. Rek. Org. San. ve Tic. A.Ş.'ye devredilmiş olup, 27/02/2006 tarihli protokol düzenlenmiştir. Protokol süresi sonunda söz konusu dükkanların işletme devir hakkı, Mersin Büyükşehir Belediye Meclisi'nin 17.07.2009 tarih ve 283 sayılı kararı ile 5 yıl süreyle tekrar Mersin Büyükşehir İmar İnşaat Turizm Oto Elek. Üret. Rek. Org. San. Ve Tic. A.Ş.'ye devredilmiş olsa da yerinde yapılan incelemelerde söz konusu Mersin Büyükşehir İmar İnşaat Turizm Oto Elek. Üret. Rek. Org. San. Ve Tic. A.Ş.'ye devredilmiş olan dükkanların Yeni Hal Kompleksi, B Blok No: 9 ve 11 numaralı dükkanlar olduğu tespit edilmiştir. Bu devir işlemi, 5216 sayılı Büyükşehir Belediyesi Kanunu’nun 26. maddesi kapsamına girmediği, alınan bu Meclis kararlarının sehven alınmış olduğu anlaşıldığından, anılan Yeni Hal Kompleksi, B-Blok, 9-11 No.lu dükkanların, işletme hakkı devrinin iptali hususunun,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5T15:02:00Z</cp:lastPrinted>
  <dcterms:modified xsi:type="dcterms:W3CDTF">2015-06-15T12:02:00Z</dcterms:modified>
  <cp:revision>37</cp:revision>
  <dc:subject/>
  <dc:title/>
</cp:coreProperties>
</file>